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ТРАНСПОР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АЯ СЛУЖБА ДОРОЖН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РОСАВТОДО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tabs>
                <w:tab w:val="clear" w:pos="720"/>
                <w:tab w:val="left" w:pos="63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ведены в действ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м Минтранса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от 08.09.2003 № ИС-773-р</w:t>
            </w:r>
          </w:p>
        </w:tc>
      </w:tr>
    </w:tbl>
    <w:p>
      <w:pPr>
        <w:pStyle w:val="5"/>
        <w:keepNext w:val="false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Ы ВРЕМЕНИ </w:t>
        <w:br/>
        <w:t xml:space="preserve">НА РАБОТЫ ПО ЗИМНЕМУ СОДЕРЖ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МОБИЛЬНЫХ ДОРОГ С ИСПОЛЬЗОВА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Й ТЕХНИКИ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keepNext w:val="false"/>
        <w:widowControl/>
        <w:rPr/>
      </w:pPr>
      <w:r>
        <w:rPr/>
        <w:t>Москва 2003</w:t>
      </w:r>
      <w:r>
        <w:br w:type="page"/>
      </w:r>
    </w:p>
    <w:p>
      <w:pPr>
        <w:pStyle w:val="5"/>
        <w:keepNext w:val="false"/>
        <w:widowControl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/>
      </w:pPr>
      <w:r>
        <w:rPr/>
        <w:t xml:space="preserve">1. </w:t>
      </w:r>
      <w:r>
        <w:rPr>
          <w:b/>
        </w:rPr>
        <w:t>РАЗРАБОТАНЫ</w:t>
      </w:r>
      <w:r>
        <w:rPr/>
        <w:t xml:space="preserve"> специалистами ФГУП СНПЦ "Росдортех" (зав. отделом канд. техн. наук Л.А. Чернышовой, научн. сотр А.Г. Большаковым, мл. науч. сотр. Д.С. Носовым, М.М. Лупенко, Ю.В. Сидоркиной, инженерами Ю.И. Алехиным, В.В. Бугровым).</w:t>
      </w:r>
    </w:p>
    <w:p>
      <w:pPr>
        <w:pStyle w:val="TextBodyIndent"/>
        <w:ind w:left="720" w:firstLine="720"/>
        <w:rPr/>
      </w:pPr>
      <w:r>
        <w:rPr>
          <w:b/>
        </w:rPr>
        <w:t>ВНЕСЕНЫ</w:t>
      </w:r>
      <w:r>
        <w:rPr/>
        <w:t xml:space="preserve"> Департаментом эксплуатации и сохранности автомобильных дорог Государственной службы дорожного хозяйства Министерства транспорта Российской Федерации.</w:t>
      </w:r>
    </w:p>
    <w:p>
      <w:pPr>
        <w:pStyle w:val="TextBodyIndent"/>
        <w:ind w:left="720" w:firstLine="720"/>
        <w:rPr/>
      </w:pPr>
      <w:r>
        <w:rPr/>
        <w:t xml:space="preserve">2. </w:t>
      </w:r>
      <w:r>
        <w:rPr>
          <w:b/>
        </w:rPr>
        <w:t>ПРИНЯТЫ И ВВЕДЕНЫ В ДЕЙСТВИЕ</w:t>
      </w:r>
      <w:r>
        <w:rPr/>
        <w:t xml:space="preserve"> распоряжением Государственной службы дорожного хозяйства Министерства транспорта Российской Федерации от 08.09.2003г. № ИС-773-р для опытно-производственной проверки.</w:t>
      </w:r>
    </w:p>
    <w:p>
      <w:pPr>
        <w:pStyle w:val="TextBodyIndent"/>
        <w:ind w:left="720" w:firstLine="720"/>
        <w:rPr/>
      </w:pPr>
      <w:r>
        <w:rPr/>
        <w:t xml:space="preserve">3. </w:t>
      </w:r>
      <w:r>
        <w:rPr>
          <w:b/>
        </w:rPr>
        <w:t>ВВЕДЕНЫ ВПЕРВЫЕ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131"/>
        <w:rPr/>
      </w:pPr>
      <w:r>
        <w:rPr/>
        <w:tab/>
        <w:tab/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осавтод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lang w:val="en-US"/>
        </w:rPr>
        <w:t>II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Ы ВРЕМЕНИ НА РАБОТЫ ПО ЗИМНЕ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Ю АВТОМОБИЛЬНЫХ ДОРОГ 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ЬЗОВАНИЕМ </w:t>
              <w:br/>
              <w:t>НОВОЙ ТЕХНИКИ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Дата введения 08.09.2003г.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  <w:t>1. Область применен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астоящие нормы времени предназначены для определения потребности в ресурсах (затраты труда рабочих, дорожных машин) при выполнении работ по зимнему содержанию автомобильных доро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ормы времени предназначаются для использования органами управления дорожного хозяйства Росавтодора и подрядными эксплуатационными организациям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2. Техническая часть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ормы времени настоящего сборника рассчитаны с учетом рациональной организации рабочих мест в зоне производства работ; особенностей используемой технологии работ при зимнем содержании дорог и техни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ормами времени не учтены затраты времени на переезды машин к месту работ, к месту погрузки материалов, на транспортировку и внутрисменные переезды. Данные затраты времени нормируются отдель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ормами времени учтено время на:</w:t>
      </w:r>
    </w:p>
    <w:p>
      <w:pPr>
        <w:pStyle w:val="TextBody"/>
        <w:tabs>
          <w:tab w:val="clear" w:pos="720"/>
          <w:tab w:val="left" w:pos="1276" w:leader="none"/>
        </w:tabs>
        <w:ind w:firstLine="993"/>
        <w:rPr/>
      </w:pPr>
      <w:r>
        <w:rPr/>
        <w:t>а) подготовительно-заключительные работы – 5% от нормируемых оперативных затрат времени;</w:t>
      </w:r>
    </w:p>
    <w:p>
      <w:pPr>
        <w:pStyle w:val="TextBody"/>
        <w:tabs>
          <w:tab w:val="clear" w:pos="720"/>
          <w:tab w:val="left" w:pos="1276" w:leader="none"/>
        </w:tabs>
        <w:ind w:firstLine="993"/>
        <w:rPr/>
      </w:pPr>
      <w:r>
        <w:rPr/>
        <w:t>б) отдых и личные надобности – 10% от нормируемых оперативных затрат времени.</w:t>
      </w:r>
      <w:r>
        <w:br w:type="page"/>
      </w:r>
    </w:p>
    <w:p>
      <w:pPr>
        <w:pStyle w:val="Heading5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Норма времени на очистку дороги от сн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бинированной дорожной маши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Д-405 со средним отвал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Техническая характеристика комбинированной </w:t>
        <w:br/>
        <w:t>дорожной машины ЭД-405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 xml:space="preserve">Базовая машина 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КАМАЗ 53213 (6х4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Мощность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176 кВт (240 л.с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Вместимость цистерны/кузов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9,3/6,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Ширина рабочей зоны, м.: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snapToGrid w:val="false"/>
              <w:ind w:left="-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при подметании щеткой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,34</w:t>
            </w:r>
          </w:p>
        </w:tc>
      </w:tr>
      <w:tr>
        <w:trPr>
          <w:trHeight w:val="242" w:hRule="atLeast"/>
        </w:trPr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при мойке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,5-8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при поливке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4-18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при снегоочистке плугом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,47-4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при распределении противогололедных материалов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snapToGrid w:val="false"/>
              <w:ind w:left="-11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113" w:hanging="0"/>
              <w:jc w:val="left"/>
              <w:rPr/>
            </w:pPr>
            <w:r>
              <w:rPr/>
              <w:t>4-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Отвал средний, мм.: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snapToGrid w:val="false"/>
              <w:ind w:left="-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максимальная рабочая ширина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9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ширина в транспортном положении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4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рабочая ширина дополнительного крыла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43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дорожный просвет ножа отвала, не менее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7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масса отвала (с деталями к машине), кг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4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Плотность посыпк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10-5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Масса полная, кг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0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rPr/>
      </w:pPr>
      <w:r>
        <w:rPr/>
        <w:t>1. Приведение агрегата в рабочее положение. 2. Очистка обочин и проезжей части от снега. 3. Подъем и опускание отвала. 4. Поворот в конце участка.</w:t>
      </w:r>
    </w:p>
    <w:p>
      <w:pPr>
        <w:pStyle w:val="3"/>
        <w:ind w:left="0" w:hanging="470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439"/>
        <w:gridCol w:w="170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ояние и толщина снежного покрова,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вежевыпавший, 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39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39)</w:t>
            </w:r>
          </w:p>
        </w:tc>
      </w:tr>
    </w:tbl>
    <w:p>
      <w:pPr>
        <w:pStyle w:val="1"/>
        <w:keepNext w:val="false"/>
        <w:ind w:firstLine="709"/>
        <w:outlineLvl w:val="9"/>
        <w:rPr>
          <w:b/>
          <w:b/>
        </w:rPr>
      </w:pPr>
      <w:r>
        <w:rPr>
          <w:b/>
        </w:rPr>
      </w:r>
    </w:p>
    <w:p>
      <w:pPr>
        <w:pStyle w:val="FR1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/>
      </w:pPr>
      <w:r>
        <w:rPr/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4. Норма времени на очистку дороги от снега 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омбинированной дорожной машиной 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ЭД-405 с плужком</w:t>
      </w:r>
    </w:p>
    <w:p>
      <w:pPr>
        <w:pStyle w:val="BodyTextInden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2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widowControl w:val="false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widowControl w:val="false"/>
        <w:ind w:firstLine="709"/>
        <w:jc w:val="both"/>
        <w:rPr/>
      </w:pPr>
      <w:r>
        <w:rPr>
          <w:i w:val="false"/>
          <w:sz w:val="28"/>
        </w:rPr>
        <w:t>1. Приведение агрегата в рабочее положение. 2. Очистка проезжей части от свежевыпавшего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>снега. 3. Подъем и опускание отвала. 4. Повороты на конце участка.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орма времени на 1 км прохода</w:t>
      </w:r>
    </w:p>
    <w:p>
      <w:pPr>
        <w:pStyle w:val="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25"/>
        <w:gridCol w:w="2126"/>
      </w:tblGrid>
      <w:tr>
        <w:trPr>
          <w:trHeight w:val="8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остояние и высота снежного покрова,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вр. чел.-час (маш.-час)</w:t>
            </w:r>
          </w:p>
        </w:tc>
      </w:tr>
      <w:tr>
        <w:trPr>
          <w:trHeight w:val="6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вежевыпавший,</w:t>
            </w:r>
            <w:r>
              <w:rPr>
                <w:b/>
                <w:i w:val="false"/>
                <w:sz w:val="28"/>
              </w:rPr>
              <w:t xml:space="preserve"> </w:t>
            </w:r>
            <w:r>
              <w:rPr>
                <w:i w:val="false"/>
                <w:sz w:val="24"/>
              </w:rPr>
              <w:t>до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33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33)</w:t>
            </w:r>
          </w:p>
        </w:tc>
      </w:tr>
    </w:tbl>
    <w:p>
      <w:pPr>
        <w:pStyle w:val="1"/>
        <w:keepNext w:val="false"/>
        <w:ind w:firstLine="709"/>
        <w:outlineLvl w:val="9"/>
        <w:rPr/>
      </w:pPr>
      <w:r>
        <w:rPr/>
      </w:r>
    </w:p>
    <w:p>
      <w:pPr>
        <w:pStyle w:val="FR1"/>
        <w:widowControl/>
        <w:rPr/>
      </w:pPr>
      <w:r>
        <w:rPr/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5. Норма времени на очистку дороги от шуги 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омбинированной дорожной машиной ЭД-405</w:t>
      </w:r>
    </w:p>
    <w:p>
      <w:pPr>
        <w:pStyle w:val="BodyTextInden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2"/>
        <w:widowControl w:val="false"/>
        <w:ind w:firstLine="38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widowControl w:val="false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Приведение агрегата в рабочее положение. 2. Очистка дороги от шуги. 3. Подъем и опускание отвала. 4. Повороты на конце участка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орма времени на 1 км прохода</w:t>
      </w:r>
    </w:p>
    <w:p>
      <w:pPr>
        <w:pStyle w:val="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126"/>
      </w:tblGrid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вр. чел.-час (маш.-час)</w:t>
            </w:r>
          </w:p>
        </w:tc>
      </w:tr>
      <w:tr>
        <w:trPr>
          <w:trHeight w:val="6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46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46)</w:t>
            </w:r>
          </w:p>
        </w:tc>
      </w:tr>
    </w:tbl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 xml:space="preserve">6. Норма времени на очистку обочин от снега </w:t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 xml:space="preserve">комбинированной дорожной машиной 6921 (ДМК-40) с </w:t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>боковым отвалом</w:t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1"/>
        <w:rPr>
          <w:b/>
          <w:b/>
        </w:rPr>
      </w:pPr>
      <w:r>
        <w:rPr>
          <w:b/>
        </w:rPr>
        <w:t xml:space="preserve">Техническая характеристика машины </w:t>
        <w:br/>
        <w:t>комбинированной дорожной уборочной 6921 (ДМК-4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Тип базового шасс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КамАЗ-5322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Тип привода навесного оборуд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Масса машины полная, не более, к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</w:rPr>
              <w:t>Емкость, не более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кузова самосвальн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ескоразбрасыва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распределителя со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распределителя реаген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оливомоечного оборуд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Ширина снегоочистки, не менее, м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ередним скоростны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ередним поворотны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2,6 – 3,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средни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боковы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ередним скоростным и боковым отва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Ширина распределения противогололедных материалов, 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4 – 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</w:rPr>
              <w:t>Плотность посыпки, г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5 – 5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Максимальная транспортная скорость, км/ч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Рабочая скорость, км/ч. при работ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ередни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средни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30 – 6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боковым отвал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распределением противогололедных материа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20 – 4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поливомоечным оборудова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20 – 4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Габаритные размеры, не более, 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124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305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>- ширина в транспортном (рабочем) полож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</w:rPr>
              <w:t>3400 (5200)</w:t>
            </w:r>
          </w:p>
        </w:tc>
      </w:tr>
    </w:tbl>
    <w:p>
      <w:pPr>
        <w:pStyle w:val="FR1"/>
        <w:widowControl/>
        <w:ind w:firstLine="709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FR1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Очистка обочины от снега боковым отвалом. 2. Разворот в конце участка.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ы времени на 1 км проход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27"/>
        <w:gridCol w:w="216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ояние и толщина снежного покрова, 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вежевыпавший, до 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0,031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31)</w:t>
            </w:r>
          </w:p>
        </w:tc>
      </w:tr>
    </w:tbl>
    <w:p>
      <w:pPr>
        <w:pStyle w:val="5"/>
        <w:keepNext w:val="false"/>
        <w:widowControl/>
        <w:rPr/>
      </w:pPr>
      <w:r>
        <w:rPr/>
        <w:t xml:space="preserve">7. Норма времени на очистку дороги от снега </w:t>
      </w:r>
    </w:p>
    <w:p>
      <w:pPr>
        <w:pStyle w:val="5"/>
        <w:keepNext w:val="false"/>
        <w:widowControl/>
        <w:rPr/>
      </w:pPr>
      <w:r>
        <w:rPr/>
        <w:t xml:space="preserve">комбинированной дорожной машиной «Тройка» с </w:t>
      </w:r>
    </w:p>
    <w:p>
      <w:pPr>
        <w:pStyle w:val="5"/>
        <w:keepNext w:val="false"/>
        <w:widowControl/>
        <w:rPr/>
      </w:pPr>
      <w:r>
        <w:rPr/>
        <w:t>передним скоростным отвало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ехническая характеристика комбинированно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рожной машины «Тройка»</w:t>
      </w:r>
    </w:p>
    <w:p>
      <w:pPr>
        <w:pStyle w:val="TextBody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/>
        <w:tc>
          <w:tcPr>
            <w:tcW w:w="6096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 xml:space="preserve">Базовая машина 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Урал 55224 (6х6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Мощность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270 л.с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Грузоподъемность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10 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ind w:right="-113" w:hanging="0"/>
              <w:jc w:val="left"/>
              <w:rPr/>
            </w:pPr>
            <w:r>
              <w:rPr/>
              <w:t>Скорость транспортная, км/ч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Web"/>
              <w:spacing w:before="0" w:after="0"/>
              <w:ind w:right="-113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Передний отвал :</w:t>
              <w:br/>
              <w:t xml:space="preserve">- рабочая ширина, мм. </w:t>
              <w:br/>
              <w:t xml:space="preserve">- угол расчистки, град. </w:t>
              <w:br/>
              <w:t>- дальность отбрасывания снега, м.</w:t>
            </w:r>
          </w:p>
        </w:tc>
        <w:tc>
          <w:tcPr>
            <w:tcW w:w="3650" w:type="dxa"/>
            <w:tcBorders/>
          </w:tcPr>
          <w:p>
            <w:pPr>
              <w:pStyle w:val="Web"/>
              <w:spacing w:before="0" w:after="0"/>
              <w:ind w:left="-113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гидравлический привод</w:t>
              <w:br/>
              <w:t xml:space="preserve">2950 </w:t>
              <w:br/>
              <w:t>45</w:t>
              <w:br/>
              <w:t xml:space="preserve">5-20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Боковой отвал:</w:t>
              <w:br/>
              <w:t>- ширина захвата, мм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гидравлический привод</w:t>
              <w:br/>
              <w:t>22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Средний отвал:</w:t>
              <w:br/>
              <w:t>- ширина захвата при одновременном использовании бокового и среднего отвалов, мм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гидравлический привод</w:t>
              <w:br/>
              <w:br/>
              <w:t>51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Пескоразбрасыватель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гидравлический привод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- ширина полосы посыпки, мм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- средняя плотность посыпки инертными материалами, г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50-4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- средняя плотность посыпки реагентами, г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20-6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Скорость транспортная, км/ч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-113" w:hanging="0"/>
              <w:rPr>
                <w:color w:val="800080"/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FR1"/>
        <w:widowControl/>
        <w:rPr/>
      </w:pPr>
      <w:r>
        <w:rPr/>
      </w:r>
    </w:p>
    <w:p>
      <w:pPr>
        <w:pStyle w:val="Heading2"/>
        <w:ind w:firstLine="42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rPr/>
      </w:pPr>
      <w:r>
        <w:rPr/>
        <w:t>1. Приведение агрегата в рабочее положение. 2. Очистка обочин от снега. 3. Подъем и опускание отвала. 4. Поворот в конце участка.</w:t>
      </w:r>
    </w:p>
    <w:p>
      <w:pPr>
        <w:pStyle w:val="3"/>
        <w:ind w:left="0" w:hanging="470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798"/>
        <w:gridCol w:w="211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ояние и толщина снежного покрова, м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вежевыпавший, до 30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29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29)</w:t>
            </w:r>
          </w:p>
        </w:tc>
      </w:tr>
    </w:tbl>
    <w:p>
      <w:pPr>
        <w:pStyle w:val="FR1"/>
        <w:widowControl/>
        <w:rPr/>
      </w:pPr>
      <w:r>
        <w:rPr/>
      </w:r>
    </w:p>
    <w:p>
      <w:pPr>
        <w:pStyle w:val="FR1"/>
        <w:widowControl/>
        <w:rPr/>
      </w:pPr>
      <w:r>
        <w:rPr/>
      </w:r>
      <w:r>
        <w:br w:type="page"/>
      </w:r>
    </w:p>
    <w:p>
      <w:pPr>
        <w:pStyle w:val="Heading5"/>
        <w:jc w:val="center"/>
        <w:rPr/>
      </w:pPr>
      <w:r>
        <w:rPr/>
        <w:t xml:space="preserve">8. Норма времени на очистку обочин от снега средним </w:t>
        <w:br/>
        <w:t>автогрейдером с боковым отвалом</w:t>
      </w:r>
    </w:p>
    <w:p>
      <w:pPr>
        <w:pStyle w:val="BodyTextIndent2"/>
        <w:jc w:val="center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BodyTextInden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2"/>
        <w:rPr/>
      </w:pPr>
      <w:r>
        <w:rPr/>
        <w:t>1. Приведение агрегата в рабочее и транспортное положение. 2. Очистка от снега обочин. 3. Разворот в конце участков.</w:t>
      </w:r>
    </w:p>
    <w:p>
      <w:pPr>
        <w:pStyle w:val="BodyTextIndent2"/>
        <w:jc w:val="center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27"/>
        <w:gridCol w:w="216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ояние и толщина снежного покрова, 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>
          <w:trHeight w:val="8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6 разр. –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вежевыпавший, до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59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59)</w:t>
            </w:r>
          </w:p>
        </w:tc>
      </w:tr>
    </w:tbl>
    <w:p>
      <w:pPr>
        <w:pStyle w:val="FR1"/>
        <w:widowControl/>
        <w:rPr/>
      </w:pPr>
      <w:r>
        <w:rPr/>
      </w:r>
    </w:p>
    <w:p>
      <w:pPr>
        <w:pStyle w:val="FR1"/>
        <w:widowControl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9. Норма времени на очистку проезжей части и обочин </w:t>
        <w:br/>
        <w:t>от снега автогрейдером ДЗ-1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ая характеристика автогрейдера ДЗ-18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rPr/>
            </w:pPr>
            <w:r>
              <w:rPr/>
              <w:t>Мощность двигателя, кВт (258 л.с.)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99 (135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rPr/>
            </w:pPr>
            <w:r>
              <w:rPr/>
              <w:t>Длина отвала, мм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374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rPr/>
            </w:pPr>
            <w:r>
              <w:rPr/>
              <w:t>Высота отвала, мм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6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rPr/>
            </w:pPr>
            <w:r>
              <w:rPr/>
              <w:t>Угол резания, град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30-7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rPr/>
            </w:pPr>
            <w:r>
              <w:rPr/>
              <w:t>Скорость, км/ч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3,9-4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ind w:right="-113" w:hanging="0"/>
              <w:rPr/>
            </w:pPr>
            <w:r>
              <w:rPr/>
              <w:t>Масса, кг.</w:t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-113" w:hanging="0"/>
              <w:jc w:val="left"/>
              <w:rPr/>
            </w:pPr>
            <w:r>
              <w:rPr/>
              <w:t>125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18"/>
        <w:jc w:val="center"/>
        <w:outlineLvl w:val="0"/>
        <w:rPr>
          <w:b/>
          <w:b/>
        </w:rPr>
      </w:pPr>
      <w:r>
        <w:rPr>
          <w:b/>
        </w:rPr>
        <w:t>Состав работы</w:t>
      </w:r>
    </w:p>
    <w:p>
      <w:pPr>
        <w:pStyle w:val="TextBody"/>
        <w:ind w:firstLine="570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ind w:firstLine="709"/>
        <w:jc w:val="both"/>
        <w:rPr>
          <w:sz w:val="28"/>
        </w:rPr>
      </w:pPr>
      <w:r>
        <w:rPr>
          <w:sz w:val="28"/>
        </w:rPr>
        <w:t>1. Приведение агрегата в рабочее положение. 2. Очистка дороги от снега. 3. Подъем и опускание ножа. 4. Повороты в конце участка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TextBody"/>
        <w:ind w:firstLine="6"/>
        <w:rPr>
          <w:b/>
          <w:b/>
        </w:rPr>
      </w:pPr>
      <w:r>
        <w:rPr>
          <w:b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811"/>
        <w:gridCol w:w="3240"/>
      </w:tblGrid>
      <w:tr>
        <w:trPr>
          <w:trHeight w:val="6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став рабочи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остояние и высота снежного покрова, 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рма времен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чел.-час (маш.-час)</w:t>
            </w:r>
          </w:p>
        </w:tc>
      </w:tr>
      <w:tr>
        <w:trPr>
          <w:trHeight w:val="30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Машинист 6 разр. – 1 че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вежевыпавший,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до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  <w:br/>
              <w:t>(0,056)</w:t>
            </w:r>
          </w:p>
        </w:tc>
      </w:tr>
    </w:tbl>
    <w:p>
      <w:pPr>
        <w:pStyle w:val="5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5"/>
        <w:widowControl/>
        <w:rPr/>
      </w:pPr>
      <w:r>
        <w:rPr/>
        <w:t xml:space="preserve">10. Норма времени на очистку от снега барьерного ограждения </w:t>
        <w:br/>
        <w:t>средним автогрейдером с навесным оборудованием</w:t>
      </w:r>
    </w:p>
    <w:p>
      <w:pPr>
        <w:pStyle w:val="FR1"/>
        <w:widowControl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чистка от снега барьерного ограждения при рабочем ходе вперед. </w:t>
        <w:br/>
        <w:t>2. Холостой ход назад при челночной схеме. 3. Разворот.</w:t>
      </w:r>
    </w:p>
    <w:p>
      <w:pPr>
        <w:pStyle w:val="FR1"/>
        <w:widowControl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27"/>
        <w:gridCol w:w="216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хема очи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6 разр. –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елн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39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39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ьц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20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20)</w:t>
            </w:r>
          </w:p>
        </w:tc>
      </w:tr>
    </w:tbl>
    <w:p>
      <w:pPr>
        <w:pStyle w:val="FR1"/>
        <w:widowControl/>
        <w:rPr/>
      </w:pPr>
      <w:r>
        <w:rPr/>
      </w:r>
    </w:p>
    <w:p>
      <w:pPr>
        <w:pStyle w:val="FR1"/>
        <w:widowControl/>
        <w:rPr/>
      </w:pPr>
      <w:r>
        <w:rPr/>
      </w:r>
    </w:p>
    <w:p>
      <w:pPr>
        <w:pStyle w:val="1"/>
        <w:keepNext w:val="false"/>
        <w:outlineLvl w:val="9"/>
        <w:rPr/>
      </w:pPr>
      <w:r>
        <w:rPr>
          <w:b/>
        </w:rPr>
        <w:t xml:space="preserve">11. Норма времени на очистку от снега барьерного ограждения </w:t>
        <w:br/>
        <w:t>трактором Т-150К с навесным оборудованием</w:t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Характеристика навесного оборудования: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383"/>
      </w:tblGrid>
      <w:tr>
        <w:trPr/>
        <w:tc>
          <w:tcPr>
            <w:tcW w:w="3955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твал на шарнирной стреле</w:t>
            </w:r>
          </w:p>
        </w:tc>
        <w:tc>
          <w:tcPr>
            <w:tcW w:w="3383" w:type="dxa"/>
            <w:tcBorders/>
          </w:tcPr>
          <w:p>
            <w:pPr>
              <w:pStyle w:val="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лина отвала м.</w:t>
            </w:r>
          </w:p>
        </w:tc>
        <w:tc>
          <w:tcPr>
            <w:tcW w:w="3383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,7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ысота отвала м.</w:t>
            </w:r>
          </w:p>
        </w:tc>
        <w:tc>
          <w:tcPr>
            <w:tcW w:w="3383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,4-0,7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корость движения км/час.</w:t>
            </w:r>
          </w:p>
        </w:tc>
        <w:tc>
          <w:tcPr>
            <w:tcW w:w="3383" w:type="dxa"/>
            <w:tcBorders/>
          </w:tcPr>
          <w:p>
            <w:pPr>
              <w:pStyle w:val="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бочая</w:t>
            </w:r>
          </w:p>
        </w:tc>
        <w:tc>
          <w:tcPr>
            <w:tcW w:w="3383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,4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ранспортная</w:t>
            </w:r>
          </w:p>
        </w:tc>
        <w:tc>
          <w:tcPr>
            <w:tcW w:w="3383" w:type="dxa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о 3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одъем и опускание отвала от гидравлики Т-150К</w:t>
            </w:r>
          </w:p>
        </w:tc>
      </w:tr>
    </w:tbl>
    <w:p>
      <w:pPr>
        <w:pStyle w:val="2"/>
        <w:ind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Приведение агрегата в рабочее положение. 2. Уборка снега за барьерным ограждением. 3. Подъем и опускание отвала. 4. Холостой ход назад при челночном способе очистки. 5. Повороты на конце участка при кольцевой схеме работы.</w:t>
      </w:r>
    </w:p>
    <w:p>
      <w:pPr>
        <w:pStyle w:val="Heading5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орма времени на 1 км прохода</w:t>
      </w:r>
    </w:p>
    <w:p>
      <w:pPr>
        <w:pStyle w:val="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80"/>
        <w:gridCol w:w="2055"/>
        <w:gridCol w:w="2056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Состояние и высота снежного покрова, м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вр., чел.-час (маш.-час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при челночном способе очист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 w:val="false"/>
                <w:sz w:val="24"/>
              </w:rPr>
              <w:t>при работе по кольцевой схеме</w:t>
            </w:r>
          </w:p>
        </w:tc>
      </w:tr>
      <w:tr>
        <w:trPr>
          <w:trHeight w:val="6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6р –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лотный,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лежавшийся, до 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87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87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52</w:t>
            </w:r>
          </w:p>
          <w:p>
            <w:pPr>
              <w:pStyle w:val="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52)</w:t>
            </w:r>
          </w:p>
        </w:tc>
      </w:tr>
    </w:tbl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12. Норма времени на распределение пескосоляной смеси </w:t>
        <w:br/>
        <w:t>комбинированной дорожной машиной ЭД-405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работ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1. Распределение пескосоляной смеси. 2. Развороты в конце участ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став рабоч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рма времен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чел.-час (маш.-час)</w:t>
            </w:r>
          </w:p>
        </w:tc>
      </w:tr>
      <w:tr>
        <w:trPr>
          <w:trHeight w:val="3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инист 5 разр. – 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  <w:br/>
              <w:t>(0,030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Норма времени на распределение пескосоляной смеси комбинированной дорожной машиной «Тройка»</w:t>
      </w:r>
    </w:p>
    <w:p>
      <w:pPr>
        <w:pStyle w:val="1"/>
        <w:keepNext w:val="false"/>
        <w:outlineLvl w:val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42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FR1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rPr/>
      </w:pPr>
      <w:r>
        <w:rPr/>
        <w:t>1. Погрузка песко-соляной смеси. 2. Приведение агрегата в рабочее положение. 3. Распределение песко-соляной смеси шириной до 3 м. 4. Разворот в конце участка.</w:t>
      </w:r>
    </w:p>
    <w:p>
      <w:pPr>
        <w:pStyle w:val="TextBody"/>
        <w:ind w:firstLine="709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1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31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31)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 xml:space="preserve">14. Норма времени на распределение соли комбинированной </w:t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>дорожной машиной 6921 (ДМК-40)</w:t>
      </w:r>
    </w:p>
    <w:p>
      <w:pPr>
        <w:pStyle w:val="FR1"/>
        <w:widowControl/>
        <w:rPr>
          <w:b/>
          <w:b/>
        </w:rPr>
      </w:pPr>
      <w:r>
        <w:rPr>
          <w:b/>
        </w:rPr>
      </w:r>
    </w:p>
    <w:p>
      <w:pPr>
        <w:pStyle w:val="FR1"/>
        <w:widowControl/>
        <w:rPr/>
      </w:pPr>
      <w:r>
        <w:rPr/>
      </w:r>
    </w:p>
    <w:p>
      <w:pPr>
        <w:pStyle w:val="Heading8"/>
        <w:ind w:firstLine="709"/>
        <w:rPr>
          <w:b/>
          <w:b/>
        </w:rPr>
      </w:pPr>
      <w:r>
        <w:rPr>
          <w:b/>
        </w:rPr>
        <w:t>Нормы распределения предварительно увлажненной соли, г/м</w:t>
      </w:r>
      <w:r>
        <w:rPr>
          <w:b/>
          <w:vertAlign w:val="superscript"/>
        </w:rPr>
        <w:t>2</w:t>
      </w:r>
    </w:p>
    <w:p>
      <w:pPr>
        <w:pStyle w:val="FR1"/>
        <w:widowControl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8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пература поверхности дороги или погодные услов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орозь, смесь льда и воды, образующейся за счет концентрации влаги на покрытии (чаще мост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д, образующийся при замерзании дождевой воды на покрыт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рзающий мокрый снег (дождь со снего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егопа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.... -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... -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ющиес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0</w:t>
            </w:r>
          </w:p>
        </w:tc>
      </w:tr>
    </w:tbl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1. Распределение соли. 2. Развороты в конце участк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6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став з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вр., чел.-час (маш.-ча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ист 5 разр.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50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0,050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15. Норма времени на погрузку пескосоляной смес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грузчиком ТО-18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ая характеристика погрузчика ТО-18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6"/>
      </w:tblGrid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Грузоподъемность, кг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330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Вместимость ковша,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1,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Ширина режущей кромки ковша, м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2,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Максимальная высота разгрузки, м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2,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Вылет кромки ковша при макс. высоте разгрузки, м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ind w:left="-113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-113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Двигатель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А-01-МКС, диз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Мощность двигателя, кВт (л.с.)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95,5 (130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Масса, кг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1060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-113" w:hanging="0"/>
              <w:jc w:val="left"/>
              <w:rPr/>
            </w:pPr>
            <w:r>
              <w:rPr/>
              <w:t>Габаритные размеры, м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left="-113" w:hanging="0"/>
              <w:jc w:val="left"/>
              <w:rPr/>
            </w:pPr>
            <w:r>
              <w:rPr/>
              <w:t>7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,2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R1"/>
        <w:widowControl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Наполнение ковша. 2. Подъем нагруженного ковша. 3. Перемещение погрузчика с материалами до 10 м. 4. Разгрузка ковша. 5. Опускание ковша на землю.</w:t>
      </w:r>
    </w:p>
    <w:p>
      <w:pPr>
        <w:pStyle w:val="3"/>
        <w:ind w:left="0" w:hanging="470"/>
        <w:rPr/>
      </w:pPr>
      <w:r>
        <w:rPr/>
      </w:r>
    </w:p>
    <w:p>
      <w:pPr>
        <w:pStyle w:val="TextBody"/>
        <w:numPr>
          <w:ilvl w:val="0"/>
          <w:numId w:val="0"/>
        </w:numPr>
        <w:ind w:firstLine="6"/>
        <w:jc w:val="center"/>
        <w:outlineLvl w:val="0"/>
        <w:rPr/>
      </w:pPr>
      <w:r>
        <w:rPr>
          <w:b/>
        </w:rPr>
        <w:t>Норма времени на 100 м</w:t>
      </w:r>
      <w:r>
        <w:rPr>
          <w:b/>
          <w:vertAlign w:val="superscript"/>
        </w:rPr>
        <w:t>3</w:t>
      </w:r>
      <w:r>
        <w:rPr>
          <w:b/>
        </w:rPr>
        <w:t xml:space="preserve"> пескосоляной смеси</w:t>
      </w:r>
    </w:p>
    <w:p>
      <w:pPr>
        <w:pStyle w:val="TextBody"/>
        <w:ind w:firstLine="6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став рабоч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рма времен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чел.-час (маш.-час)</w:t>
            </w:r>
          </w:p>
        </w:tc>
      </w:tr>
      <w:tr>
        <w:trPr>
          <w:trHeight w:val="3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машинист 5 разр. – 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  <w:br/>
              <w:t>(2,51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. Норма времени на распределение жидк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гололедных материалов дорожной машиной на баз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обиля ЗИЛ-ММЗ-458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18"/>
        <w:jc w:val="center"/>
        <w:outlineLvl w:val="0"/>
        <w:rPr>
          <w:b/>
          <w:b/>
        </w:rPr>
      </w:pPr>
      <w:r>
        <w:rPr>
          <w:b/>
        </w:rPr>
        <w:t>Состав работ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1. Обслуживание крана. 2. Розлив жидких противогололедных материалов. 3. Развороты в конце участк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TextBody"/>
        <w:ind w:firstLine="6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став рабоч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рма времен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чел.-час (маш.-час)</w:t>
            </w:r>
          </w:p>
        </w:tc>
      </w:tr>
      <w:tr>
        <w:trPr>
          <w:trHeight w:val="3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Машинист 4 разр. – 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  <w:br/>
              <w:t>(0,035)</w:t>
            </w:r>
          </w:p>
        </w:tc>
      </w:tr>
    </w:tbl>
    <w:p>
      <w:pPr>
        <w:pStyle w:val="TextBody"/>
        <w:ind w:firstLine="582"/>
        <w:rPr/>
      </w:pPr>
      <w:r>
        <w:rPr/>
      </w:r>
    </w:p>
    <w:p>
      <w:pPr>
        <w:pStyle w:val="TextBody"/>
        <w:ind w:firstLine="582"/>
        <w:rPr/>
      </w:pPr>
      <w:r>
        <w:rPr/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 xml:space="preserve">17. Норма времени на распределение жидких </w:t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 xml:space="preserve">противогололедных материалов комбинированной </w:t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  <w:t>дорожной машиной 6921 (ДМК-40)</w:t>
      </w:r>
    </w:p>
    <w:p>
      <w:pPr>
        <w:pStyle w:val="1"/>
        <w:keepNext w:val="false"/>
        <w:outlineLvl w:val="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уемый расход 25%-го раствора </w:t>
      </w:r>
      <w:r>
        <w:rPr>
          <w:b/>
          <w:sz w:val="28"/>
          <w:lang w:val="en-US"/>
        </w:rPr>
        <w:t>NaCl</w:t>
      </w:r>
      <w:r>
        <w:rPr>
          <w:b/>
          <w:sz w:val="28"/>
        </w:rPr>
        <w:t>, г/м</w:t>
      </w:r>
      <w:r>
        <w:rPr>
          <w:b/>
          <w:sz w:val="28"/>
          <w:vertAlign w:val="superscript"/>
        </w:rPr>
        <w:t>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62"/>
        <w:gridCol w:w="2157"/>
        <w:gridCol w:w="2069"/>
        <w:gridCol w:w="167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поверхности покры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обработка соль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зкость при снеге и дожде со снег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погод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... -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... -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"/>
        <w:numPr>
          <w:ilvl w:val="0"/>
          <w:numId w:val="0"/>
        </w:numPr>
        <w:ind w:firstLine="18"/>
        <w:jc w:val="center"/>
        <w:outlineLvl w:val="0"/>
        <w:rPr>
          <w:b/>
          <w:b/>
        </w:rPr>
      </w:pPr>
      <w:r>
        <w:rPr>
          <w:b/>
        </w:rPr>
        <w:t>Состав работ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  <w:t>1. Обслуживание системы распределения. 2. Розлив жидких противо-</w:t>
        <w:br/>
        <w:t>гололедных материалов. 3. Развороты в конце участка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>Норма времени на 1 км прохода</w:t>
      </w:r>
    </w:p>
    <w:p>
      <w:pPr>
        <w:pStyle w:val="TextBody"/>
        <w:ind w:firstLine="6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став рабоч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рма времен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чел.-час (маш.-час)</w:t>
            </w:r>
          </w:p>
        </w:tc>
      </w:tr>
      <w:tr>
        <w:trPr>
          <w:trHeight w:val="3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Машинист 5 разр. – 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  <w:br/>
              <w:t>(0,029)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18. Норма времени на заправку рассолом цистерны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мбинированной дорожной маш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18"/>
        <w:jc w:val="center"/>
        <w:outlineLvl w:val="0"/>
        <w:rPr>
          <w:b/>
          <w:b/>
        </w:rPr>
      </w:pPr>
      <w:r>
        <w:rPr>
          <w:b/>
        </w:rPr>
        <w:t>Состав работы</w:t>
      </w:r>
    </w:p>
    <w:p>
      <w:pPr>
        <w:pStyle w:val="TextBody"/>
        <w:ind w:firstLine="570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1. Заправка рассолом цистерны.</w:t>
      </w:r>
    </w:p>
    <w:p>
      <w:pPr>
        <w:pStyle w:val="TextBody"/>
        <w:tabs>
          <w:tab w:val="clear" w:pos="720"/>
          <w:tab w:val="left" w:pos="0" w:leader="none"/>
        </w:tabs>
        <w:ind w:firstLine="57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70"/>
        <w:rPr/>
      </w:pPr>
      <w:r>
        <w:rPr/>
      </w:r>
    </w:p>
    <w:p>
      <w:pPr>
        <w:pStyle w:val="TextBody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>Норма времени на 1 тонну рассола</w:t>
      </w:r>
    </w:p>
    <w:p>
      <w:pPr>
        <w:pStyle w:val="TextBody"/>
        <w:ind w:firstLine="6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став рабоч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рма времен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чел.-час (маш.-час)</w:t>
            </w:r>
          </w:p>
        </w:tc>
      </w:tr>
      <w:tr>
        <w:trPr>
          <w:trHeight w:val="3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Машинист 4 разр. – 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  <w:br/>
              <w:t>(0,029)</w:t>
            </w:r>
          </w:p>
        </w:tc>
      </w:tr>
    </w:tbl>
    <w:p>
      <w:pPr>
        <w:pStyle w:val="TextBody"/>
        <w:ind w:firstLine="582"/>
        <w:rPr/>
      </w:pPr>
      <w:r>
        <w:rPr/>
      </w:r>
    </w:p>
    <w:p>
      <w:pPr>
        <w:pStyle w:val="TextBody"/>
        <w:ind w:firstLine="582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9"/>
        <w:gridCol w:w="900"/>
      </w:tblGrid>
      <w:tr>
        <w:trPr/>
        <w:tc>
          <w:tcPr>
            <w:tcW w:w="893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С.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-392" w:leader="none"/>
              </w:tabs>
              <w:ind w:left="318" w:hanging="318"/>
              <w:jc w:val="left"/>
              <w:rPr/>
            </w:pPr>
            <w:r>
              <w:rPr/>
              <w:t>1.Область применения…….……………………………………………….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ind w:left="176" w:hanging="176"/>
              <w:jc w:val="left"/>
              <w:rPr/>
            </w:pPr>
            <w:r>
              <w:rPr/>
              <w:t>2.Техническая часть…...……………………………………………...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-250" w:leader="none"/>
              </w:tabs>
              <w:ind w:left="176" w:hanging="176"/>
              <w:rPr/>
            </w:pPr>
            <w:r>
              <w:rPr/>
              <w:t>3.Норма времени на очистку дороги от снега комбинированной дорожной машиной ЭД-405 со средним отвалом…...………….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/>
              <w:t>4.Норма времени на очистку дороги от снега комбинированной дорожной машиной ЭД-405 с плужком…………….…………………….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176" w:hanging="176"/>
              <w:rPr/>
            </w:pPr>
            <w:r>
              <w:rPr/>
              <w:t xml:space="preserve">5.Норма времени на очистку дороги от шуги комбинированной </w:t>
              <w:br/>
              <w:t>дорожной машиной ЭД-405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176" w:hanging="176"/>
              <w:rPr/>
            </w:pPr>
            <w:r>
              <w:rPr/>
              <w:t>6.Норма времени на очистку обочин от снега комбинированной дорожной машиной 6921 (ДМК-40) с боковым отвалом……..…………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43" w:leader="none"/>
              </w:tabs>
              <w:ind w:left="176" w:hanging="176"/>
              <w:rPr/>
            </w:pPr>
            <w:r>
              <w:rPr/>
              <w:t>7.Норма времени на очистку дороги от снега комбинированной дорожной машиной «Тройка» с передним скоростным отвалом………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-392" w:leader="none"/>
              </w:tabs>
              <w:ind w:left="176" w:hanging="176"/>
              <w:rPr/>
            </w:pPr>
            <w:r>
              <w:rPr/>
              <w:t>8.Норма времени на очистку обочин от снега средним автогрейдером с боковым отвалом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176" w:hanging="176"/>
              <w:rPr/>
            </w:pPr>
            <w:r>
              <w:rPr/>
              <w:t>9.Норма времени на очистку проезжей части и обочин от снега автогрейдером ДЗ-180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0.Норма времени на очистку от снега барьерного ограждения средним автогрейдером с навесным оборудованием………...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1.Норма времени на очистку от снега барьерного ограждения трактором Т-150К с навесным оборудованием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2.Норма времени на распределение пескосоляной смеси комбинированной дорожной машиной ЭД-405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3.Норма времени на распределение пескосоляной смеси комбинированной дорожной машиной «Тройка»………………………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4.Норма времени на распределение соли комбинированной дорожной машиной 6921 (ДМК-40)……………………...…...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5.Норма времени на погрузку пескосоляной смеси погрузчиком ТО-18Б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6.Норма времени на распределение жидких противогололедных материалов дорожной машиной на базе автомобиля ЗИЛ-ММЗ-4580……………………...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 xml:space="preserve">17.Норма времени на распределение жидких противогололедных материалов комбинированной дорожной машиной 6921 </w:t>
              <w:br/>
              <w:t>(ДМК-40)……………………….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18" w:hanging="318"/>
              <w:rPr/>
            </w:pPr>
            <w:r>
              <w:rPr/>
              <w:t>18.Норма времени на заправку рассолом цистерны комбинированной дорожной машины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8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обычный текст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84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(обычный текст);Times New Roman" w:hAnsi="(обычный текст);Times New Roman" w:cs="Marlett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(обычный текст);Times New Roman" w:hAnsi="(обычный текст);Times New Roman" w:cs="Marlett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8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(обычный текст);Times New Roman" w:hAnsi="(обычный текст);Times New Roman" w:cs="AmerType Md BT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6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WW8NumSt97z0">
    <w:name w:val="WW8NumSt97z0"/>
    <w:qFormat/>
    <w:rPr>
      <w:b w:val="false"/>
      <w:i w:val="false"/>
      <w:sz w:val="28"/>
    </w:rPr>
  </w:style>
  <w:style w:type="character" w:styleId="WW8NumSt98z0">
    <w:name w:val="WW8NumSt9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70" w:hanging="47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83"/>
    </w:pPr>
    <w:rPr>
      <w:i/>
      <w:sz w:val="27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4:00Z</dcterms:created>
  <dc:creator>Бугров В.В.</dc:creator>
  <dc:description/>
  <dc:language>en-US</dc:language>
  <cp:lastModifiedBy>Лупенко М.</cp:lastModifiedBy>
  <cp:lastPrinted>2006-03-21T15:53:00Z</cp:lastPrinted>
  <dcterms:modified xsi:type="dcterms:W3CDTF">2006-03-21T13:32:00Z</dcterms:modified>
  <cp:revision>3</cp:revision>
  <dc:subject/>
  <dc:title>ОДН 218</dc:title>
</cp:coreProperties>
</file>